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27 апреля по 30 апрел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 упр.1, ознакомиться с правилом, с.59 упр.3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№16, №19, №20, №21, №23, с.72  повторить таблицу с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Литературное чтение 2 ча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-7 выразительно 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, выполнить задания на стр.4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писыва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смотри 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с.46 или с.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-11 выразительно читать, расска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ртюховой «Саша-дразнилка» читать и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 , в рабочей тетради с. 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2, на стр.112 выполнить изделие «Парашют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 ознакомиться с правилом, упр.4, упр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« Нумерация чисел от 11 до 20».  Приложение 2  смотри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 выразительно 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, бег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0 упр.6 (устно), упр.7 (устно), упр.8, на стр.61выучить написание словарного сл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 «Памятник советскому солдату» читать и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2-63, в рабочей тетради с.42-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,выполнить задания на стр.99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ода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Саши был день рождения. Тётя Зина подарила большой мяч. Папа подарил машину и гараж. Мама подарила сказки Пушк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играл Саша с мячом и бросил. Поиграл с машиной и поставил  в гараж. Открыл Саша книгу и стал чита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 "Нумерация чисел от 11 до 20"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апиши числа от 11 до 20 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акие числа пропущены 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,….13,14,….16,….,18,….,20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3.Запиши числа в порядке </w:t>
      </w:r>
      <w:r>
        <w:rPr>
          <w:rFonts w:cs="Times New Roman" w:ascii="Times New Roman" w:hAnsi="Times New Roman"/>
          <w:sz w:val="32"/>
          <w:szCs w:val="32"/>
          <w:u w:val="single"/>
        </w:rPr>
        <w:t>возраст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, 17, 14, 19, 12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Запиши цифрам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дес.3ед. =                     1дес.0ед. =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дес.5ед. =                      1дес.7ед. =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Вычисл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+2=               10+9=                     10+6=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+4=               10+3=                     10+7=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Вычисл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- 5=                 12-2=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– 10=              13-10=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7. Начерти отрезок, длина которого равна 1 дм 2 см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Админ</dc:creator>
  <dc:description/>
  <dc:language>en-US</dc:language>
  <cp:lastModifiedBy>Админ</cp:lastModifiedBy>
  <dcterms:modified xsi:type="dcterms:W3CDTF">2020-04-26T14:55:00Z</dcterms:modified>
  <cp:revision>2</cp:revision>
  <dc:subject/>
  <dc:title/>
</cp:coreProperties>
</file>